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колай  Валуев  в коллед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убботу 19 декабря 2020 года, колледж посетил депутат Государственной думы Федерального  собрания России, чемпион  мира в тяжелом весе Николай Валуев. Вместе  с мэром города Тимуром Нагумановым  и президентом Федерации бокса РТ Сергеем Игнатьевым, они  приняли участие в торжественном открытии  12- го республиканского турнира по  боксу на призы  «</w:t>
      </w:r>
      <w:r>
        <w:rPr>
          <w:rFonts w:cs="Times New Roman" w:ascii="Times New Roman" w:hAnsi="Times New Roman"/>
          <w:sz w:val="28"/>
          <w:szCs w:val="28"/>
          <w:lang w:val="en-US"/>
        </w:rPr>
        <w:t>SHIFA</w:t>
      </w:r>
      <w:r>
        <w:rPr>
          <w:rFonts w:cs="Times New Roman" w:ascii="Times New Roman" w:hAnsi="Times New Roman"/>
          <w:sz w:val="28"/>
          <w:szCs w:val="28"/>
        </w:rPr>
        <w:t>», проводимого  с 2009 года при поддержке выпускника  АТФК – 1988 г. Сирина  Бадрутдин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завершения соревнований по боксу Николай Валуев провел встречу со студентами  и преподавателями колледжа, в формате пресс- конференции. Из  большого количества вопросов от студентов, он выбрал троих, но общий смысл его  ответов сводился к одному: без обширных  знаний, умений и навыков в  современном обществе не получится быть  педагогом в высоком значении этого слова. Его ответы сопровождались конкретными  примерами из его  спортивной  юности, он давал дельные советы по развитию интеллекта наших студ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ускник АТФК – 1991 Сергей  Игнатьев также  ответил        на вопросы  студентов о роли образования для  нашей педагогической профессии. На прощание студенты с удовольствием  сфотографировались с  чемпионом мира по  боксу      по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WBA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4:00Z</dcterms:created>
  <dc:creator>priemnaya</dc:creator>
  <dc:description/>
  <cp:keywords/>
  <dc:language>en-US</dc:language>
  <cp:lastModifiedBy>priemnaya</cp:lastModifiedBy>
  <cp:lastPrinted>2020-12-23T11:54:00Z</cp:lastPrinted>
  <dcterms:modified xsi:type="dcterms:W3CDTF">2020-12-23T10:38:00Z</dcterms:modified>
  <cp:revision>4</cp:revision>
  <dc:subject/>
  <dc:title/>
</cp:coreProperties>
</file>